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1726-74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913/2802/2024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27"/>
        <w:gridCol w:w="4949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июл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третьего лица АУ «Югорский колледж-индетрнат олимпийского резерва»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Багдасаряна Бориса Эдуардовича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публичному акционерному обществу "Авиакомпания "Ютэйр" (ИНН7203552828), о защите прав потребител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Багдасаряна Бориса Эдуардовича к публичному акционерному обществу "Авиакомпания "Ютэйр", о защите прав потребителя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убличного акционерного общества "Авиакомпания "Ютэйр" в пользу Багдасаряна Бориса Эдуардовича убытки в связи с задержкой авиарейса в сумме 15425 руб., штраф за несоблюдение в добровольном порядке удовлетворения требований потребителя в сумме 7712,5 руб., а также компенсацию морального вреда в сумме 5000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убличного акционерного общества "Авиакомпания "Ютэйр" в пользу бюджета муниципального образования «Город окружного значения Ханты-Мансийск» государственную пошлину в размере 1194,13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